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Yuppy TC Regular;Yu Gothic" w:cs="Yuppy TC Regular;Yu Gothic" w:ascii="Yuppy TC Regular;Yu Gothic" w:hAnsi="Yuppy TC Regular;Yu Gothic"/>
          <w:b/>
          <w:sz w:val="32"/>
          <w:szCs w:val="32"/>
        </w:rPr>
        <w:t xml:space="preserve">ABC Brainstorming </w:t>
      </w:r>
      <w:r>
        <w:rPr/>
        <w:t>Organizer</w:t>
      </w:r>
    </w:p>
    <w:tbl>
      <w:tblPr>
        <w:tblW w:w="9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305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ppy TC Regular;Yu Gothic" w:hAnsi="Yuppy TC Regular;Yu Gothic" w:eastAsia="Yuppy TC Regular;Yu Gothic" w:cs="Yuppy TC Regular;Yu Gothic"/>
                <w:sz w:val="32"/>
                <w:szCs w:val="32"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  <w:sz w:val="32"/>
                <w:szCs w:val="32"/>
                <w:u w:val="single"/>
              </w:rPr>
              <w:t>Topic: Snow Activities</w:t>
            </w:r>
          </w:p>
          <w:p>
            <w:pPr>
              <w:pStyle w:val="Normal"/>
              <w:snapToGrid w:val="false"/>
              <w:jc w:val="center"/>
              <w:rPr>
                <w:rFonts w:ascii="Yuppy TC Regular;Yu Gothic" w:hAnsi="Yuppy TC Regular;Yu Gothic" w:eastAsia="Yuppy TC Regular;Yu Gothic" w:cs="Yuppy TC Regular;Yu Gothic"/>
                <w:sz w:val="56"/>
                <w:szCs w:val="56"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sz w:val="56"/>
                <w:szCs w:val="56"/>
              </w:rPr>
              <w:drawing>
                <wp:inline distT="0" distB="0" distL="0" distR="0">
                  <wp:extent cx="2223770" cy="1602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Yuppy TC Regular;Yu Gothic" w:cs="Yuppy TC Regular;Yu Gothic" w:ascii="Yuppy TC Regular;Yu Gothic" w:hAnsi="Yuppy TC Regular;Yu Gothic"/>
        </w:rPr>
        <w:t xml:space="preserve">A _________________________   </w:t>
        <w:tab/>
        <w:tab/>
        <w:tab/>
        <w:t>N___________________________</w:t>
      </w:r>
    </w:p>
    <w:p>
      <w:pPr>
        <w:pStyle w:val="Normal"/>
        <w:spacing w:lineRule="auto" w:line="480"/>
        <w:rPr/>
      </w:pPr>
      <w:r>
        <w:rPr>
          <w:rFonts w:eastAsia="Yuppy TC Regular;Yu Gothic" w:cs="Yuppy TC Regular;Yu Gothic" w:ascii="Yuppy TC Regular;Yu Gothic" w:hAnsi="Yuppy TC Regular;Yu Gothic"/>
        </w:rPr>
        <w:t>B _________________________</w:t>
        <w:tab/>
        <w:tab/>
        <w:tab/>
        <w:t>O___________________________</w:t>
      </w:r>
    </w:p>
    <w:p>
      <w:pPr>
        <w:pStyle w:val="Normal"/>
        <w:spacing w:lineRule="auto" w:line="480"/>
        <w:rPr/>
      </w:pPr>
      <w:r>
        <w:rPr>
          <w:rFonts w:eastAsia="Yuppy TC Regular;Yu Gothic" w:cs="Yuppy TC Regular;Yu Gothic" w:ascii="Yuppy TC Regular;Yu Gothic" w:hAnsi="Yuppy TC Regular;Yu Gothic"/>
        </w:rPr>
        <w:t>C _________________________</w:t>
        <w:tab/>
        <w:tab/>
        <w:tab/>
        <w:t>P ___________________________</w:t>
      </w:r>
    </w:p>
    <w:p>
      <w:pPr>
        <w:pStyle w:val="Normal"/>
        <w:spacing w:lineRule="auto" w:line="480"/>
        <w:rPr/>
      </w:pPr>
      <w:r>
        <w:rPr>
          <w:rFonts w:eastAsia="Yuppy TC Regular;Yu Gothic" w:cs="Yuppy TC Regular;Yu Gothic" w:ascii="Yuppy TC Regular;Yu Gothic" w:hAnsi="Yuppy TC Regular;Yu Gothic"/>
        </w:rPr>
        <w:t>D _________________________</w:t>
        <w:tab/>
        <w:tab/>
        <w:tab/>
        <w:t>Q ___________________________</w:t>
      </w:r>
    </w:p>
    <w:p>
      <w:pPr>
        <w:pStyle w:val="Normal"/>
        <w:spacing w:lineRule="auto" w:line="480"/>
        <w:rPr/>
      </w:pPr>
      <w:r>
        <w:rPr>
          <w:rFonts w:eastAsia="Yuppy TC Regular;Yu Gothic" w:cs="Yuppy TC Regular;Yu Gothic" w:ascii="Yuppy TC Regular;Yu Gothic" w:hAnsi="Yuppy TC Regular;Yu Gothic"/>
        </w:rPr>
        <w:t>E _________________________</w:t>
        <w:tab/>
        <w:tab/>
        <w:tab/>
        <w:t>R ___________________________</w:t>
      </w:r>
    </w:p>
    <w:p>
      <w:pPr>
        <w:pStyle w:val="Normal"/>
        <w:spacing w:lineRule="auto" w:line="480"/>
        <w:rPr/>
      </w:pPr>
      <w:r>
        <w:rPr>
          <w:rFonts w:eastAsia="Yuppy TC Regular;Yu Gothic" w:cs="Yuppy TC Regular;Yu Gothic" w:ascii="Yuppy TC Regular;Yu Gothic" w:hAnsi="Yuppy TC Regular;Yu Gothic"/>
        </w:rPr>
        <w:t>F _________________________</w:t>
        <w:tab/>
        <w:tab/>
        <w:tab/>
        <w:t>S____________________________</w:t>
      </w:r>
    </w:p>
    <w:p>
      <w:pPr>
        <w:pStyle w:val="Normal"/>
        <w:spacing w:lineRule="auto" w:line="480"/>
        <w:rPr/>
      </w:pPr>
      <w:r>
        <w:rPr>
          <w:rFonts w:eastAsia="Yuppy TC Regular;Yu Gothic" w:cs="Yuppy TC Regular;Yu Gothic" w:ascii="Yuppy TC Regular;Yu Gothic" w:hAnsi="Yuppy TC Regular;Yu Gothic"/>
        </w:rPr>
        <w:t>G _________________________</w:t>
        <w:tab/>
        <w:tab/>
        <w:tab/>
        <w:t>T ____________________________</w:t>
      </w:r>
    </w:p>
    <w:p>
      <w:pPr>
        <w:pStyle w:val="Normal"/>
        <w:spacing w:lineRule="auto" w:line="480"/>
        <w:rPr/>
      </w:pPr>
      <w:r>
        <w:rPr>
          <w:rFonts w:eastAsia="Yuppy TC Regular;Yu Gothic" w:cs="Yuppy TC Regular;Yu Gothic" w:ascii="Yuppy TC Regular;Yu Gothic" w:hAnsi="Yuppy TC Regular;Yu Gothic"/>
        </w:rPr>
        <w:t>H _________________________</w:t>
        <w:tab/>
        <w:tab/>
        <w:tab/>
        <w:t>U ___________________________</w:t>
      </w:r>
    </w:p>
    <w:p>
      <w:pPr>
        <w:pStyle w:val="Normal"/>
        <w:spacing w:lineRule="auto" w:line="480"/>
        <w:rPr/>
      </w:pPr>
      <w:r>
        <w:rPr>
          <w:rFonts w:eastAsia="Yuppy TC Regular;Yu Gothic" w:cs="Yuppy TC Regular;Yu Gothic" w:ascii="Yuppy TC Regular;Yu Gothic" w:hAnsi="Yuppy TC Regular;Yu Gothic"/>
        </w:rPr>
        <w:t>I __________________________</w:t>
        <w:tab/>
        <w:tab/>
        <w:tab/>
        <w:t>V ____________________________</w:t>
      </w:r>
    </w:p>
    <w:p>
      <w:pPr>
        <w:pStyle w:val="Normal"/>
        <w:spacing w:lineRule="auto" w:line="480"/>
        <w:rPr/>
      </w:pPr>
      <w:r>
        <w:rPr>
          <w:rFonts w:eastAsia="Yuppy TC Regular;Yu Gothic" w:cs="Yuppy TC Regular;Yu Gothic" w:ascii="Yuppy TC Regular;Yu Gothic" w:hAnsi="Yuppy TC Regular;Yu Gothic"/>
        </w:rPr>
        <w:t>J __________________________</w:t>
        <w:tab/>
        <w:tab/>
        <w:tab/>
        <w:t>W ___________________________</w:t>
      </w:r>
    </w:p>
    <w:p>
      <w:pPr>
        <w:pStyle w:val="Normal"/>
        <w:spacing w:lineRule="auto" w:line="480"/>
        <w:rPr/>
      </w:pPr>
      <w:r>
        <w:rPr>
          <w:rFonts w:eastAsia="Yuppy TC Regular;Yu Gothic" w:cs="Yuppy TC Regular;Yu Gothic" w:ascii="Yuppy TC Regular;Yu Gothic" w:hAnsi="Yuppy TC Regular;Yu Gothic"/>
        </w:rPr>
        <w:t>K__________________________</w:t>
        <w:tab/>
        <w:tab/>
        <w:tab/>
        <w:t>X____________________________</w:t>
      </w:r>
    </w:p>
    <w:p>
      <w:pPr>
        <w:pStyle w:val="Normal"/>
        <w:spacing w:lineRule="auto" w:line="480"/>
        <w:rPr/>
      </w:pPr>
      <w:r>
        <w:rPr>
          <w:rFonts w:eastAsia="Yuppy TC Regular;Yu Gothic" w:cs="Yuppy TC Regular;Yu Gothic" w:ascii="Yuppy TC Regular;Yu Gothic" w:hAnsi="Yuppy TC Regular;Yu Gothic"/>
        </w:rPr>
        <w:t>L __________________________</w:t>
        <w:tab/>
        <w:tab/>
        <w:tab/>
        <w:t>Y ___________________________</w:t>
      </w:r>
    </w:p>
    <w:p>
      <w:pPr>
        <w:pStyle w:val="Normal"/>
        <w:spacing w:lineRule="auto" w:line="480"/>
        <w:rPr/>
      </w:pPr>
      <w:r>
        <w:rPr>
          <w:rFonts w:eastAsia="Yuppy TC Regular;Yu Gothic" w:cs="Yuppy TC Regular;Yu Gothic" w:ascii="Yuppy TC Regular;Yu Gothic" w:hAnsi="Yuppy TC Regular;Yu Gothic"/>
        </w:rPr>
        <w:t>M __________________________</w:t>
        <w:tab/>
        <w:tab/>
        <w:tab/>
        <w:t>Z ____________________________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Yuppy TC Regular">
    <w:altName w:val="Yu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oper and Packrat: Mystery of The Lost Lynx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2:10:00Z</dcterms:created>
  <dc:creator>Shanning  Shannon</dc:creator>
  <dc:description/>
  <cp:keywords/>
  <dc:language>en-US</dc:language>
  <cp:lastModifiedBy>Tamra Wight</cp:lastModifiedBy>
  <dcterms:modified xsi:type="dcterms:W3CDTF">2025-01-23T01:32:00Z</dcterms:modified>
  <cp:revision>5</cp:revision>
  <dc:subject/>
  <dc:title/>
</cp:coreProperties>
</file>