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  <w:t>ABC Organizer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28"/>
                <w:szCs w:val="28"/>
                <w:u w:val="single"/>
              </w:rPr>
              <w:t>Topic</w:t>
            </w:r>
          </w:p>
          <w:p>
            <w:pPr>
              <w:pStyle w:val="Normal"/>
              <w:jc w:val="center"/>
              <w:rPr>
                <w:rFonts w:ascii="Yuppy TC Regular;Yu Gothic" w:hAnsi="Yuppy TC Regular;Yu Gothic" w:eastAsia="Yuppy TC Regular;Yu Gothic" w:cs="Yuppy TC Regular;Yu Gothic"/>
                <w:sz w:val="56"/>
                <w:szCs w:val="56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sz w:val="56"/>
                <w:szCs w:val="56"/>
              </w:rPr>
              <w:t>W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 xml:space="preserve">A _________________________   </w:t>
        <w:tab/>
        <w:tab/>
        <w:t>N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B _________________________</w:t>
        <w:tab/>
        <w:tab/>
        <w:t>O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C _________________________</w:t>
        <w:tab/>
        <w:tab/>
        <w:t>P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D _________________________</w:t>
        <w:tab/>
        <w:tab/>
        <w:t>Q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E _________________________</w:t>
        <w:tab/>
        <w:tab/>
        <w:t>R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F _________________________</w:t>
        <w:tab/>
        <w:tab/>
        <w:t>S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G _________________________</w:t>
        <w:tab/>
        <w:tab/>
        <w:t>T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H _________________________</w:t>
        <w:tab/>
        <w:tab/>
        <w:t>U 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I __________________________</w:t>
        <w:tab/>
        <w:tab/>
        <w:t>V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J __________________________</w:t>
        <w:tab/>
        <w:tab/>
        <w:t>W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K__________________________</w:t>
        <w:tab/>
        <w:tab/>
        <w:t>X_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L __________________________</w:t>
        <w:tab/>
        <w:tab/>
        <w:t>Y _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M __________________________</w:t>
        <w:tab/>
        <w:tab/>
        <w:t>Z 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n Pine Lake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4:00Z</dcterms:created>
  <dc:creator>Shanning  Shannon</dc:creator>
  <dc:description/>
  <cp:keywords/>
  <dc:language>en-US</dc:language>
  <cp:lastModifiedBy>Tamra Wight</cp:lastModifiedBy>
  <dcterms:modified xsi:type="dcterms:W3CDTF">2025-01-21T02:34:00Z</dcterms:modified>
  <cp:revision>2</cp:revision>
  <dc:subject/>
  <dc:title/>
</cp:coreProperties>
</file>