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Yuppy TC Regular;Yu Gothic" w:hAnsi="Yuppy TC Regular;Yu Gothic" w:eastAsia="Yuppy TC Regular;Yu Gothic" w:cs="Yuppy TC Regular;Yu Gothic"/>
          <w:b/>
          <w:b/>
          <w:sz w:val="32"/>
          <w:szCs w:val="32"/>
          <w:u w:val="single"/>
        </w:rPr>
      </w:pPr>
      <w:r>
        <w:rPr>
          <w:rFonts w:eastAsia="Yuppy TC Regular;Yu Gothic" w:cs="Yuppy TC Regular;Yu Gothic" w:ascii="Yuppy TC Regular;Yu Gothic" w:hAnsi="Yuppy TC Regular;Yu Gothic"/>
          <w:b/>
          <w:sz w:val="32"/>
          <w:szCs w:val="32"/>
          <w:u w:val="single"/>
        </w:rPr>
        <w:t>Prior Knowledge Inventory</w:t>
      </w:r>
    </w:p>
    <w:p>
      <w:pPr>
        <w:pStyle w:val="Normal"/>
        <w:jc w:val="center"/>
        <w:rPr>
          <w:rFonts w:ascii="Yuppy TC Regular;Yu Gothic" w:hAnsi="Yuppy TC Regular;Yu Gothic" w:eastAsia="Yuppy TC Regular;Yu Gothic" w:cs="Yuppy TC Regular;Yu Gothic"/>
          <w:b/>
          <w:b/>
          <w:sz w:val="16"/>
          <w:szCs w:val="16"/>
          <w:u w:val="single"/>
        </w:rPr>
      </w:pPr>
      <w:r>
        <w:rPr>
          <w:rFonts w:eastAsia="Yuppy TC Regular;Yu Gothic" w:cs="Yuppy TC Regular;Yu Gothic" w:ascii="Yuppy TC Regular;Yu Gothic" w:hAnsi="Yuppy TC Regular;Yu Gothic"/>
          <w:b/>
          <w:sz w:val="16"/>
          <w:szCs w:val="16"/>
          <w:u w:val="single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3869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Topic: Campgrounds</w:t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Yuppy TC Regular;Yu Gothic" w:hAnsi="Yuppy TC Regular;Yu Gothic" w:eastAsia="Yuppy TC Regular;Yu Gothic" w:cs="Yuppy TC Regular;Yu Gothic"/>
                <w:b/>
                <w:b/>
                <w:u w:val="single"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  <w:u w:val="single"/>
              </w:rPr>
              <w:drawing>
                <wp:inline distT="0" distB="0" distL="0" distR="0">
                  <wp:extent cx="2501265" cy="187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Some words I know that are related to the topic:</w:t>
            </w:r>
          </w:p>
          <w:p>
            <w:pPr>
              <w:pStyle w:val="Normal"/>
              <w:spacing w:lineRule="auto" w:line="480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1.</w:t>
            </w:r>
          </w:p>
          <w:p>
            <w:pPr>
              <w:pStyle w:val="Normal"/>
              <w:spacing w:lineRule="auto" w:line="480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2.</w:t>
            </w:r>
          </w:p>
          <w:p>
            <w:pPr>
              <w:pStyle w:val="Normal"/>
              <w:spacing w:lineRule="auto" w:line="480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3.</w:t>
            </w:r>
          </w:p>
          <w:p>
            <w:pPr>
              <w:pStyle w:val="Normal"/>
              <w:spacing w:lineRule="auto" w:line="480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4.</w:t>
            </w:r>
          </w:p>
          <w:p>
            <w:pPr>
              <w:pStyle w:val="Normal"/>
              <w:spacing w:lineRule="auto" w:line="480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5.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Three facts I already know about this topic:</w:t>
            </w:r>
          </w:p>
          <w:p>
            <w:pPr>
              <w:pStyle w:val="Normal"/>
              <w:spacing w:lineRule="auto" w:line="480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1.</w:t>
            </w:r>
          </w:p>
          <w:p>
            <w:pPr>
              <w:pStyle w:val="Normal"/>
              <w:spacing w:lineRule="auto" w:line="480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2.</w:t>
            </w:r>
          </w:p>
          <w:p>
            <w:pPr>
              <w:pStyle w:val="Normal"/>
              <w:spacing w:lineRule="auto" w:line="480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3.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</w:r>
          </w:p>
          <w:p>
            <w:pPr>
              <w:pStyle w:val="Normal"/>
              <w:snapToGrid w:val="false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Two experiences that I have had related to this topic are:</w:t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 xml:space="preserve">1. </w:t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2.</w:t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Given this topic, I would like to know more about:</w:t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1.</w:t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2.</w:t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Yuppy TC Regular">
    <w:altName w:val="Yu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oper and Packrat: Mystery of the Lost Lynx</w:t>
    </w:r>
  </w:p>
</w:ftr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0:29:00Z</dcterms:created>
  <dc:creator>Shanning  Shannon</dc:creator>
  <dc:description/>
  <cp:keywords/>
  <dc:language>en-US</dc:language>
  <cp:lastModifiedBy>Tamra Wight</cp:lastModifiedBy>
  <dcterms:modified xsi:type="dcterms:W3CDTF">2025-01-23T00:34:00Z</dcterms:modified>
  <cp:revision>3</cp:revision>
  <dc:subject/>
  <dc:title/>
</cp:coreProperties>
</file>